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Материально-техническое обеспечение и оснащенность образовательного процесса МАОУ СОШ № 9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01.09.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этажное здание МАОУ СОШ № 96 построено по типовому проекту и  введено  в эксплуатацию в 1994 году. Общая площадь -10841,63 кв.м. Это красивое здание находится в отличном состоянии, благодаря бережному отношению и ежегодно проводящемуся ремонту.</w:t>
      </w:r>
      <w:r>
        <w:rPr>
          <w:rFonts w:cs="Times New Roman" w:ascii="Times New Roman" w:hAnsi="Times New Roman"/>
          <w:color w:val="C0504D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 школе установлена система контроля доступа: видеонаблюдение, турникет. Школа охраняется Вневедомственной охраной МВД, установлена кнопка тревожной сигнализации, 30 внутренних и внешних систем видеонаблюдения за зданием и помещениями школы (гардеробы, коридоры, актовый зал). Территория школы и спортивной площадки ограждены забором. Для учащихся с ограниченными возможностями здоровья вход в школу оборудован пандусом.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ля ведения образовательного процесса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оборудовано 44 учебных кабинетов: 12 кабинетов начальных классов, 6 кабинетов математики, 6 кабинетов русского языка и литературы, 7 кабинетов иностранного языка,2 кабинета истории обществознания, 1 кабинет биологии с лаборантской, 1 кабинет химии с лаборантской, 1 кабинет физики с лаборантской,1 кабинет  информатики, 1 кабинет ОБЖ, 1 кабинет  географии, 1 кабинет кубановедения, 1 кабинет ИЗО, 1 кабинет музыки, 1 кабинет обслуживающего труда, 1 кабинет технического труда, а также 2 спортивных зала, 1 тренажерный зал, 1 танцзал.</w:t>
        <w:tab/>
        <w:t>Кроме этого в школе есть кабинет психолога, кабинет социального педагога, школьный музей, теплица.</w:t>
        <w:tab/>
        <w:tab/>
        <w:tab/>
        <w:tab/>
        <w:tab/>
        <w:tab/>
        <w:tab/>
        <w:tab/>
        <w:t>Кабинеты оснащены необходимым оборудованием, учебно-методической и справочной литературой, дидактическими и техническими средствами, учебно-вспомогательными материалами и соответствуют всем требованиям для успешной реализации теоретической и практической части основных общеобразовательных программ. В учебной и внеурочной деятельности используются имеющиеся в наличии традиционные и современные технические средства обучения, оргтехника.</w:t>
        <w:tab/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 и оргтехника:</w:t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289"/>
        <w:gridCol w:w="1525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порядку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ьют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утбу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льтимедийный проект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ая дос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виз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еомагнитофон 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проигрыват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Ф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т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ерок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н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 кам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голос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физики оснащен необходимым оборудованием, имеется электронный цифровой комплекс для проведения демонстрационных и лабораторных работ. </w:t>
        <w:tab/>
        <w:tab/>
        <w:tab/>
        <w:tab/>
        <w:tab/>
        <w:tab/>
        <w:tab/>
        <w:tab/>
        <w:tab/>
        <w:t>Кабинет химии укомплектован вытяжным шкафом, имеется достаточное количество микролабораторий, химических реактивов для проведения практических работ.</w:t>
        <w:tab/>
        <w:tab/>
        <w:tab/>
        <w:tab/>
        <w:tab/>
        <w:tab/>
        <w:tab/>
        <w:tab/>
        <w:t>Комплект мебели и демонстрационный стол в кабинете биологии обеспечивают условия для проведения лабораторных и практических занятий с использованием муляжей, моделей, коллекций, микропрепаратов и микроскопов</w:t>
        <w:tab/>
        <w:tab/>
        <w:tab/>
        <w:tab/>
        <w:t xml:space="preserve">. </w:t>
        <w:tab/>
        <w:tab/>
        <w:tab/>
        <w:tab/>
        <w:t xml:space="preserve">В кабинете ОБЖ имеется тренажер для обучения прямому массажу сердца и искусственному дыханию «Максим-2» и лазерный тир.  </w:t>
        <w:tab/>
        <w:tab/>
        <w:t xml:space="preserve"> В школе есть доступ к сети Интернет, работает локальная сеть, объединяющая компьютерные классы, предметные кабинеты и библиотеку. </w:t>
        <w:tab/>
        <w:tab/>
        <w:tab/>
        <w:tab/>
        <w:tab/>
        <w:tab/>
        <w:tab/>
        <w:tab/>
        <w:tab/>
        <w:tab/>
        <w:tab/>
        <w:t xml:space="preserve">Для проведения уроков физической культуры, работы секций школа располагает большим и малым спортивными залами, а также тренажерным залом. При спортивных залах имеются тренерские, раздевалки, душевые и санузлы. Спортивные залы оснащены спортивным оборудованием и инвентарем для основных и дополнительных занятий. Имеется гимнастическое бревно, гимнастические скамейки, шведские стенки, баскетбольные щиты, гимнастические маты, гимнастический конь, гимнастический козел, скакалки, мячи, обручи, канат, перекладины, теннисные столы. Тренажерный зал оборудован комплектом тренажеров: беговой дорожкой, гребным тренажером, велотренажерами, тренажерами эллиптическими, многофункциональным комплексом.  </w:t>
        <w:tab/>
        <w:tab/>
        <w:tab/>
        <w:t>Для выполнения программ по физической культуре используется спортивная площадка, которая оборудована футбольным полем, гандбольным полем, площадкой для игры в волейбол и баскетбол, прыжковой ямой.</w:t>
        <w:tab/>
        <w:tab/>
        <w:tab/>
        <w:tab/>
        <w:tab/>
        <w:tab/>
        <w:tab/>
        <w:tab/>
        <w:tab/>
        <w:tab/>
        <w:tab/>
        <w:t>Для проведения культурно-массовых мероприятий используется актовый зал на 144 посадочных места с аудиосистемой, микшерным пультом, экраном, мультимедийным проектором и ноутбуком.</w:t>
        <w:tab/>
        <w:tab/>
        <w:tab/>
        <w:t xml:space="preserve">В школе имеется процедурный кабинет площадью 19,79 кв.м и кабинет врача площадью 19,75 кв.м. Медицинское обслуживание обучающихся осуществляют квалифицированные сотрудники МБУЗ ДГП №6 согласно договора № 37 на медицинское обслуживание обучающихся от 01 апреля  2017 года. Медицинский кабинет оборудован необходимым оборудованием, что позволяет проводить оздоровительные процедуры по плану и своевременно, а также вести профилактическую работу по укреплению здоровья. </w:t>
        <w:tab/>
        <w:tab/>
        <w:tab/>
        <w:tab/>
        <w:tab/>
        <w:tab/>
        <w:t xml:space="preserve">  </w:t>
        <w:tab/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 обучающихся, а также педагогических работников учреждения организовано МУП «Комбинатом школьного питания№1» на основании договора от 01 сентября 2019 года. </w:t>
        <w:tab/>
        <w:t>В школе имеется обеденный зал на 270 посадочных мест, пищеблок, оборудованный в соответствии с требованиями санитарных правил. Перед входом в помещение столовой организовано специальное место для мытья рук с умывальниками, дозаторами жидкого мыла и сушилками. Уютный зал отремонтирован в 2019 году. Пищеблок  укомплектован  необходимым технологическим оборудованием и инвентарем:</w:t>
        <w:tab/>
        <w:tab/>
        <w:tab/>
        <w:tab/>
        <w:tab/>
        <w:tab/>
        <w:tab/>
        <w:tab/>
        <w:t xml:space="preserve">-посудомоечная машина – 2 </w:t>
        <w:tab/>
        <w:tab/>
        <w:tab/>
        <w:tab/>
        <w:tab/>
        <w:tab/>
        <w:tab/>
        <w:tab/>
        <w:t xml:space="preserve">-электроплита – 2  </w:t>
        <w:tab/>
        <w:tab/>
        <w:tab/>
        <w:tab/>
        <w:tab/>
        <w:tab/>
        <w:tab/>
        <w:tab/>
        <w:tab/>
        <w:t xml:space="preserve">-электросковорода – 2   </w:t>
        <w:tab/>
        <w:tab/>
        <w:tab/>
        <w:tab/>
        <w:tab/>
        <w:tab/>
        <w:tab/>
        <w:tab/>
        <w:t xml:space="preserve">- холодильный шкаф – 2 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шкаф для выпечки – 3   </w:t>
        <w:tab/>
        <w:tab/>
        <w:tab/>
        <w:tab/>
        <w:tab/>
        <w:tab/>
        <w:tab/>
        <w:tab/>
        <w:t xml:space="preserve">- морозильный ларь – 3  </w:t>
        <w:tab/>
        <w:tab/>
        <w:tab/>
        <w:tab/>
        <w:tab/>
        <w:tab/>
        <w:tab/>
        <w:tab/>
        <w:t xml:space="preserve">-пароконвектомат </w:t>
        <w:tab/>
        <w:tab/>
        <w:tab/>
        <w:tab/>
        <w:tab/>
        <w:tab/>
        <w:tab/>
        <w:tab/>
        <w:tab/>
        <w:t>- прилавок  –витрина  охлаждаемая</w:t>
        <w:tab/>
        <w:tab/>
        <w:tab/>
        <w:tab/>
        <w:tab/>
        <w:tab/>
        <w:tab/>
        <w:t xml:space="preserve">- машина тестомесильная – 2  </w:t>
        <w:tab/>
        <w:tab/>
        <w:tab/>
        <w:tab/>
        <w:tab/>
        <w:tab/>
        <w:tab/>
        <w:t xml:space="preserve">- котел пищеварочный – 4 </w:t>
        <w:tab/>
        <w:tab/>
        <w:tab/>
        <w:tab/>
        <w:tab/>
        <w:tab/>
        <w:tab/>
        <w:tab/>
        <w:t>- машина взбивальная</w:t>
        <w:tab/>
        <w:tab/>
        <w:tab/>
        <w:tab/>
        <w:tab/>
        <w:tab/>
        <w:tab/>
        <w:tab/>
        <w:tab/>
        <w:t>- машина овощерезательная</w:t>
        <w:tab/>
        <w:tab/>
        <w:tab/>
        <w:tab/>
        <w:tab/>
        <w:tab/>
        <w:tab/>
        <w:tab/>
        <w:t>- электромясорубка</w:t>
        <w:tab/>
        <w:tab/>
        <w:tab/>
        <w:tab/>
        <w:tab/>
        <w:tab/>
        <w:tab/>
        <w:tab/>
        <w:tab/>
        <w:t xml:space="preserve">- камера холодильная – 3 </w:t>
        <w:tab/>
        <w:tab/>
        <w:tab/>
        <w:tab/>
        <w:tab/>
        <w:tab/>
        <w:tab/>
        <w:tab/>
        <w:t xml:space="preserve">- весы электронные – 4 </w:t>
        <w:tab/>
        <w:tab/>
        <w:tab/>
        <w:tab/>
        <w:tab/>
        <w:tab/>
        <w:tab/>
        <w:tab/>
        <w:tab/>
        <w:t>- картофелечистка</w:t>
        <w:tab/>
        <w:tab/>
        <w:tab/>
        <w:tab/>
        <w:tab/>
        <w:tab/>
        <w:tab/>
        <w:tab/>
        <w:tab/>
        <w:t>- протирочная машина</w:t>
        <w:tab/>
        <w:tab/>
        <w:tab/>
        <w:tab/>
        <w:tab/>
        <w:tab/>
        <w:tab/>
        <w:tab/>
        <w:tab/>
        <w:t xml:space="preserve">- тележки для  раздачи и сбора посуды  </w:t>
        <w:tab/>
        <w:t xml:space="preserve"> </w:t>
        <w:tab/>
        <w:tab/>
        <w:tab/>
        <w:tab/>
        <w:tab/>
        <w:t>- разделочный инвентарь с маркировкой</w:t>
        <w:tab/>
        <w:tab/>
        <w:tab/>
        <w:tab/>
        <w:tab/>
        <w:tab/>
        <w:t>- кухонная посуда с маркировками</w:t>
        <w:tab/>
        <w:tab/>
        <w:tab/>
        <w:tab/>
        <w:tab/>
        <w:tab/>
        <w:tab/>
        <w:t>- стеллажи для хранения продуктов, посуды и инвентаря</w:t>
      </w:r>
    </w:p>
    <w:p>
      <w:pPr>
        <w:pStyle w:val="Normal"/>
        <w:spacing w:lineRule="auto" w:line="24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ценимую помощь в осуществлении учебно-воспитательного процесса оказывает библиотека. Она включает в себя читальный зал, абонентский отдел и книгохранилище. Библиотека оснащена тремя компьютерами с выходом в Интернет, мультимедийным проектором, принтером и ксероксом. Фонд школьной библиотеки содержит как учебную, так и дополнительную литературу, удовлетворяющую все более возрастающие интересы учащихся.</w:t>
        <w:tab/>
        <w:t xml:space="preserve"> Ежегодно обновляется фонд учебной литературы. Обеспеченность учебной литературой 100%.</w:t>
        <w:tab/>
        <w:tab/>
        <w:tab/>
        <w:tab/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овому 2019-2020 учебному году в помещениях и на территории школы были проведены следующие работы: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етический ремонт учебных кабинетов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напольного покрытия в кабинетах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а дверей в санузлах.  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ремонт обеденного зала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ска цоколя школы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ден текущий ремонт теплицы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алюминиевые двери в холле и рекреациях на 2-м этаже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рытие лаком паркетного напольного покрытия в спортзалах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ученической мебели в учебные кабинеты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03:00Z</dcterms:created>
  <dc:creator>Admin</dc:creator>
  <dc:description/>
  <cp:keywords/>
  <dc:language>en-US</dc:language>
  <cp:lastModifiedBy>Komarov Anton</cp:lastModifiedBy>
  <cp:lastPrinted>2019-10-01T16:05:00Z</cp:lastPrinted>
  <dcterms:modified xsi:type="dcterms:W3CDTF">2019-10-30T09:03:00Z</dcterms:modified>
  <cp:revision>2</cp:revision>
  <dc:subject/>
  <dc:title/>
</cp:coreProperties>
</file>