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937" w:hRule="atLeast"/>
        </w:trPr>
        <w:tc>
          <w:tcPr>
            <w:tcW w:w="9322" w:type="dxa"/>
            <w:tcBorders/>
          </w:tcPr>
          <w:p>
            <w:pPr>
              <w:pStyle w:val="Default"/>
              <w:spacing w:lineRule="auto" w:line="276"/>
              <w:ind w:right="-5401" w:hanging="0"/>
              <w:rPr/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6322060" cy="7839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2060" cy="783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  <w:t>.</w:t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учающимся учебной программы соответствующего предмета в полном объеме;</w:t>
      </w:r>
    </w:p>
    <w:p>
      <w:pPr>
        <w:pStyle w:val="Style16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оевременно уведомлять родителей (законных представителей) о ходе ликвидации  задолженности; по окончании срока ликвидации задолженности – о результатах.</w:t>
      </w:r>
    </w:p>
    <w:p>
      <w:pPr>
        <w:pStyle w:val="Style16"/>
        <w:spacing w:lineRule="auto" w:line="240" w:before="0" w:after="0"/>
        <w:rPr/>
      </w:pPr>
      <w:r>
        <w:rPr>
          <w:sz w:val="28"/>
          <w:szCs w:val="28"/>
        </w:rPr>
        <w:t>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4. Форма аттестации (устно, письменно) определяется аттестационной комиссией, в состав которой включено не менее двух учителей, преподающих данный учебный предмет. Состав комиссии утверждается директором школы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одители обучающегося в исключительных случаях по согласованию с педагогическим советом могут присутствовать при аттестации обучающегося в качестве наблюдателя, однако без права устных высказываний или требований пояснений во время проведения аттестации (все разъяснения от аттестационной комиссии можно получить после официального окончания аттестации)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 нарушении установленных требований проведения аттестации со стороны учащегося или присутствующего родителя комиссия вправе прекратить проведение аттестации и назначить другой срок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Комиссия оформляет результат ликвидации академической задолженности в протоколе.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/>
          <w:color w:val="000000"/>
          <w:sz w:val="28"/>
          <w:szCs w:val="28"/>
          <w:lang w:eastAsia="ru-RU"/>
        </w:rPr>
        <w:t>8.Условный перевод не осуществляется для обучающихся в выпускных классах ступеней начального общего и основного общего образования. Обучаю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Default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4. Перевод учащихся в следующий класс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 результату данной аттестации учащегося по учебному предмету педагогический совет школы принимает решение о переводе учащегося в класс, в который он был переведён условно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основании решения педагогического совета директор школы издаёт приказ о переводе, который доводится до сведения обучающегося и его родителей (законных представителей). В личное дело обучающегося вкладывается выписка из приказа о ликвидации академической задолженности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 Учащиеся по образовательной программе начального общего образования, основного общего образования и среднего общего образования, условно переведённые в следующий класс и не ликвидировавшие в установленные сроки академической задолженности с момента ее образования, по усмотрению их родителей (законных представителей) переводятся на повторное обучение,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 Обучающиеся по образовательной программе 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МАОУ СОШ № 96.</w:t>
      </w:r>
    </w:p>
    <w:p>
      <w:pPr>
        <w:pStyle w:val="Normal"/>
        <w:spacing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74" w:right="851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40" w:after="40"/>
      <w:ind w:firstLine="567"/>
      <w:jc w:val="both"/>
    </w:pPr>
    <w:rPr>
      <w:rFonts w:ascii="Times New Roman" w:hAnsi="Times New Roman" w:eastAsia="Times New Roman" w:cs="Times New Roman"/>
      <w:color w:val="auto"/>
      <w:sz w:val="19"/>
      <w:szCs w:val="19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07:00Z</dcterms:created>
  <dc:creator>Школа</dc:creator>
  <dc:description/>
  <cp:keywords/>
  <dc:language>en-US</dc:language>
  <cp:lastModifiedBy>Сергей Комаров</cp:lastModifiedBy>
  <cp:lastPrinted>2016-09-28T12:04:00Z</cp:lastPrinted>
  <dcterms:modified xsi:type="dcterms:W3CDTF">2020-02-28T09:07:00Z</dcterms:modified>
  <cp:revision>2</cp:revision>
  <dc:subject/>
  <dc:title/>
</cp:coreProperties>
</file>