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333333"/>
          <w:sz w:val="28"/>
          <w:szCs w:val="28"/>
        </w:rPr>
        <w:t xml:space="preserve">Председатель ПК                                                   Директор МАОУ СОШ № 96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_________К.А.Арутян                                                  ________Т.Б.Подносова</w:t>
      </w:r>
    </w:p>
    <w:p>
      <w:pPr>
        <w:pStyle w:val="Normal"/>
        <w:spacing w:lineRule="auto" w:line="360"/>
        <w:ind w:firstLine="68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spacing w:lineRule="atLeast" w:line="20"/>
        <w:ind w:firstLine="680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b/>
          <w:b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Педагог-психолог назначается и освобождается от должности директором школы. На период отпуска и временной нетрудоспособно</w:t>
        <w:softHyphen/>
        <w:t xml:space="preserve">сти педагога-психолога его обязанности </w:t>
      </w:r>
      <w:r>
        <w:rPr>
          <w:color w:val="000000"/>
          <w:sz w:val="28"/>
          <w:szCs w:val="28"/>
          <w:lang w:val="en-US"/>
        </w:rPr>
        <w:t>voryr</w:t>
      </w:r>
      <w:r>
        <w:rPr>
          <w:color w:val="000000"/>
          <w:sz w:val="28"/>
          <w:szCs w:val="28"/>
        </w:rPr>
        <w:t xml:space="preserve"> быть возложены на за</w:t>
        <w:softHyphen/>
        <w:t>местителя директора по социальной защите и охране детства, соци</w:t>
        <w:softHyphen/>
        <w:t>ального педагога, старшего вожатого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должен иметь среднее или высшее професси</w:t>
        <w:softHyphen/>
        <w:t>ональное образование или стаж практической работы не менее 3-х</w:t>
        <w:br/>
        <w:t>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подчиняется непосредственно заместителю директора по воспитательной работе средне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у-психологу непосредственно подчиняются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дагоги по вопросам психологической поддержки учащихс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5.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воей деятельности педагог-психолог руководствуется Конституцией Российской Федерации, Законом Российской Федерации</w:t>
        <w:br/>
        <w:t>"Об образовании". Типовым положением об общеобразовательном</w:t>
        <w:br/>
        <w:t>учреждении. Семейным кодексом Российской Федерации, указами</w:t>
        <w:br/>
        <w:t>Президента Российской Федерации, решениями  Правительства Российской Федерации и решениями органов управления образованием всех уровней по вопросам образования и вос</w:t>
        <w:softHyphen/>
        <w:t>питания обучающихся; административным, трудовым и хозяйственным законодательством; правилами и нормами охраны труда, техники безо</w:t>
        <w:softHyphen/>
        <w:t>пасности и противопожарной зашиты, а также уставом и локальными правовыми актами школы (в том числе правилами внутреннего трудо</w:t>
        <w:softHyphen/>
        <w:t>вого распорядка, приказами и распоряжениями директора, настоящей должностной инструкцией), трудовым договором (контрактом). Педа</w:t>
        <w:softHyphen/>
        <w:t>гог-психолог соблюдает Конвенцию о правах ребенка.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педагога-психолога яв</w:t>
        <w:softHyphen/>
        <w:t>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по сохранению психологического</w:t>
        <w:br/>
        <w:t>и соматического благополучия обучающихся в процессе воспитания и</w:t>
        <w:br/>
        <w:t>обучения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 -медико-педагогических особенностей лич</w:t>
        <w:softHyphen/>
        <w:t>ности обучающегося и ее микросреды, условий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сихологической культуры обучающихся,  их</w:t>
        <w:br/>
        <w:t>родителей (законных представителей), педагогических сотруд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трудничества с органами психолого- медико-</w:t>
        <w:br/>
        <w:t>педагогической поддержки.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выполняет следующие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1.</w:t>
      </w:r>
      <w:r>
        <w:rPr>
          <w:iCs/>
          <w:color w:val="000000"/>
          <w:sz w:val="28"/>
          <w:szCs w:val="28"/>
        </w:rPr>
        <w:tab/>
        <w:t>Анализир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препятствующие личностному развитию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возможности школы в области личностно ориен</w:t>
        <w:softHyphen/>
        <w:t>тированных проектов и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аспекты хода и развития проектов и программ</w:t>
        <w:br/>
        <w:t>функционирования и развити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2.</w:t>
      </w:r>
      <w:r>
        <w:rPr>
          <w:iCs/>
          <w:color w:val="000000"/>
          <w:sz w:val="28"/>
          <w:szCs w:val="28"/>
        </w:rPr>
        <w:tab/>
        <w:t>Прогнозир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аспекты, последствия запланированных про</w:t>
        <w:softHyphen/>
        <w:t>ектов и программ функционирования и развити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изменения ситуации в обществе и в образовании для</w:t>
        <w:br/>
        <w:t>внесения предложений по корректировке стратегии развити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3.</w:t>
      </w:r>
      <w:r>
        <w:rPr>
          <w:iCs/>
          <w:color w:val="000000"/>
          <w:sz w:val="28"/>
          <w:szCs w:val="28"/>
        </w:rPr>
        <w:t xml:space="preserve"> Планирует и организу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ую диагностику различного профиля и предназ</w:t>
        <w:softHyphen/>
        <w:t>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вышению профессиональной компетентности классных руководителей  по вопросам психолого-педагогической</w:t>
        <w:br/>
        <w:t>поддержк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накопление информации о личностных особенностях обу</w:t>
        <w:softHyphen/>
        <w:t>чающихся и сотрудник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внешних связей школы, необходимых для успешной</w:t>
        <w:br/>
        <w:t>работы психологическ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ую поддержку обучающихся, имеющих различ</w:t>
        <w:softHyphen/>
        <w:t>ные способности и мотивацию к обу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лассных руководителей по сбору информации о психо</w:t>
        <w:softHyphen/>
        <w:t>логических особенностях личности обучающего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</w:t>
      </w:r>
      <w:r>
        <w:rPr>
          <w:iCs/>
          <w:color w:val="000000"/>
          <w:sz w:val="28"/>
          <w:szCs w:val="28"/>
        </w:rPr>
        <w:tab/>
        <w:t>Координиру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ую деятельность отдельных участников образовательного процесса по вопросам учета личностных качеств и психологичес</w:t>
        <w:softHyphen/>
        <w:t>ких особенностей их партне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лассных руководителей по изучению личностных ка</w:t>
        <w:softHyphen/>
        <w:t>честв и психологических особенностей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5.</w:t>
        <w:tab/>
      </w:r>
      <w:r>
        <w:rPr>
          <w:iCs/>
          <w:color w:val="000000"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ектов и программ психологической поддержки</w:t>
        <w:br/>
        <w:t>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инятых решений по вопросам психологической</w:t>
        <w:br/>
        <w:t>поддержки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6.</w:t>
        <w:tab/>
      </w:r>
      <w:r>
        <w:rPr>
          <w:iCs/>
          <w:color w:val="000000"/>
          <w:sz w:val="28"/>
          <w:szCs w:val="28"/>
        </w:rPr>
        <w:t>Корректируе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ход реализации проектов и программ психологической поддер</w:t>
        <w:softHyphen/>
        <w:t>жки обучающихся.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7.</w:t>
      </w:r>
      <w:r>
        <w:rPr>
          <w:iCs/>
          <w:color w:val="000000"/>
          <w:sz w:val="28"/>
          <w:szCs w:val="28"/>
        </w:rPr>
        <w:t xml:space="preserve"> Разрабаты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заключения по материалам исследо</w:t>
        <w:softHyphen/>
        <w:t>вательских работ с целью ориентации педагогического коллектива, а</w:t>
        <w:br/>
        <w:t>также родителей (законных представителей) в проблемах личностного</w:t>
        <w:br/>
        <w:t>развития обучающихся, их психологических особен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фрагменты программ развития школы, других стра</w:t>
        <w:softHyphen/>
        <w:t>тегических документов.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8.</w:t>
      </w:r>
      <w:r>
        <w:rPr>
          <w:iCs/>
          <w:color w:val="000000"/>
          <w:sz w:val="28"/>
          <w:szCs w:val="28"/>
        </w:rPr>
        <w:tab/>
        <w:t>Консультир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хся, их родителей (законных представителей) и педа</w:t>
        <w:softHyphen/>
        <w:t>гогов по конкретным межличностным пробл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, привлекаемых к сотрудничеству со школой, по вопросам</w:t>
        <w:br/>
        <w:t>межличностного общ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9.</w:t>
      </w:r>
      <w:r>
        <w:rPr>
          <w:iCs/>
          <w:color w:val="000000"/>
          <w:sz w:val="28"/>
          <w:szCs w:val="28"/>
        </w:rPr>
        <w:tab/>
        <w:t>Обеспеч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ую диагностику различного профиля и</w:t>
        <w:br/>
        <w:t>пред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ую поддержку обучающихся,  имеющих различ</w:t>
        <w:softHyphen/>
        <w:t>ные способ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сихологической культуры обучающихся, их ро</w:t>
        <w:softHyphen/>
        <w:t>дителей (законных представителей), педагогических сотруд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епени отклонения в развитии обучающихся, а</w:t>
        <w:br/>
        <w:t>также различного вида нарушений личностного развития и проведе</w:t>
        <w:softHyphen/>
        <w:t>ние психолого-педагогической коррек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10.</w:t>
      </w:r>
      <w:r>
        <w:rPr>
          <w:iCs/>
          <w:color w:val="000000"/>
          <w:sz w:val="28"/>
          <w:szCs w:val="28"/>
        </w:rPr>
        <w:tab/>
        <w:t>Оформляет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обходимую документацию по установленной форме.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1.</w:t>
      </w:r>
      <w:r>
        <w:rPr>
          <w:iCs/>
          <w:color w:val="000000"/>
          <w:sz w:val="28"/>
          <w:szCs w:val="28"/>
        </w:rPr>
        <w:tab/>
        <w:t>Принимать участ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 психологической политики и стратегии развития</w:t>
        <w:br/>
        <w:t>школы, в создании соответствующих стратегических док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, реализации и корректировке программ образова</w:t>
        <w:softHyphen/>
        <w:t>тельной деятельности с учетом психолого-педагогических особеннос</w:t>
        <w:softHyphen/>
        <w:t>тей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 положений о подразделениях, занимающихся ра</w:t>
        <w:softHyphen/>
        <w:t>ботой по социальной адаптации учащихся, их компетенции, обязан</w:t>
        <w:softHyphen/>
        <w:t>ностях, полномочиях, ответ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дении переговоров с партнерами школы по проектам и про</w:t>
        <w:softHyphen/>
        <w:t>граммам развития психологической служб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2.</w:t>
      </w:r>
      <w:r>
        <w:rPr>
          <w:iCs/>
          <w:color w:val="000000"/>
          <w:sz w:val="28"/>
          <w:szCs w:val="28"/>
        </w:rPr>
        <w:tab/>
        <w:t>Вносить предлож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20"/>
        <w:ind w:firstLine="680"/>
        <w:jc w:val="both"/>
        <w:rPr/>
      </w:pPr>
      <w:r>
        <w:rPr>
          <w:iCs/>
          <w:color w:val="000000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 создании и ликвидации временных коллективов, групп и объе</w:t>
        <w:softHyphen/>
        <w:t>динений, занимающихся проектами и программами психолого-педа</w:t>
        <w:softHyphen/>
        <w:t>гогической поддержки обучающихс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 начале, прекращении или </w:t>
      </w:r>
      <w:r>
        <w:rPr>
          <w:bCs/>
          <w:color w:val="000000"/>
          <w:sz w:val="28"/>
          <w:szCs w:val="28"/>
        </w:rPr>
        <w:t>приостано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х проектов и программ психолого-педагогической поддержки обучающих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3.</w:t>
      </w:r>
      <w:r>
        <w:rPr>
          <w:iCs/>
          <w:color w:val="000000"/>
          <w:sz w:val="28"/>
          <w:szCs w:val="28"/>
        </w:rPr>
        <w:tab/>
        <w:t>Устанавливать от имени школ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ловые контакты с лицами и организациями, могущими спо</w:t>
        <w:softHyphen/>
        <w:t>собствовать развитию психологической службы школ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4.</w:t>
      </w:r>
      <w:r>
        <w:rPr>
          <w:iCs/>
          <w:color w:val="000000"/>
          <w:sz w:val="28"/>
          <w:szCs w:val="28"/>
        </w:rPr>
        <w:tab/>
        <w:t>Запрашиват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ля контроля и внесения коррективов рабочую документацию</w:t>
        <w:br/>
        <w:t>классных руководителей и воспитателей ГПД по вопросам психолого-педагогической поддержки обучающих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5.</w:t>
        <w:tab/>
      </w:r>
      <w:r>
        <w:rPr>
          <w:iCs/>
          <w:color w:val="000000"/>
          <w:sz w:val="28"/>
          <w:szCs w:val="28"/>
        </w:rPr>
        <w:t>Контролировать и оценив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 результаты проектов и программ психолого-педагогичес</w:t>
        <w:softHyphen/>
        <w:t>кой поддержки обучающихся, налагать вето на те из них, которые</w:t>
        <w:br/>
        <w:t>чреваты отрицательным влиянием на психику обучающихся, не пре</w:t>
        <w:softHyphen/>
        <w:t>дусматривают профилактики, компенсации и преодоления возмож</w:t>
        <w:softHyphen/>
        <w:t>ных негативных послед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atLeast" w:line="2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сихологического комфорта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6.</w:t>
      </w:r>
      <w:r>
        <w:rPr>
          <w:iCs/>
          <w:color w:val="000000"/>
          <w:sz w:val="28"/>
          <w:szCs w:val="28"/>
        </w:rPr>
        <w:tab/>
        <w:t>Присутствоват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 любых мероприятиях,  проводимых с обучающимися,  пре</w:t>
        <w:softHyphen/>
        <w:t>дупредив об этом педагога не позднее чем накануне ( без права входить в помещение после начала мероприятия и делать педагогу замеча</w:t>
        <w:softHyphen/>
        <w:t>ния).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7.</w:t>
      </w:r>
      <w:r>
        <w:rPr>
          <w:iCs/>
          <w:color w:val="000000"/>
          <w:sz w:val="28"/>
          <w:szCs w:val="28"/>
        </w:rPr>
        <w:t xml:space="preserve">  Участвоват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работе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8.</w:t>
      </w:r>
      <w:r>
        <w:rPr>
          <w:iCs/>
          <w:color w:val="000000"/>
          <w:sz w:val="28"/>
          <w:szCs w:val="28"/>
        </w:rPr>
        <w:tab/>
        <w:t>Привлекат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 дисциплинарной ответственности обучающихся за проступки,</w:t>
        <w:br/>
        <w:t>дезорганизующие учебно-воспитательный процесс, в порядке, уста</w:t>
        <w:softHyphen/>
        <w:t>новленном правилами о поощрениях и взысканиях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9.</w:t>
      </w:r>
      <w:r>
        <w:rPr>
          <w:iCs/>
          <w:color w:val="000000"/>
          <w:sz w:val="28"/>
          <w:szCs w:val="28"/>
        </w:rPr>
        <w:tab/>
        <w:t>Повышат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вою квалификацию.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1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</w:t>
      </w:r>
      <w:r>
        <w:rPr>
          <w:bCs/>
          <w:color w:val="000000"/>
          <w:sz w:val="28"/>
          <w:szCs w:val="28"/>
        </w:rPr>
        <w:t xml:space="preserve">тавленных настоящей </w:t>
      </w:r>
      <w:r>
        <w:rPr>
          <w:color w:val="000000"/>
          <w:sz w:val="28"/>
          <w:szCs w:val="28"/>
        </w:rPr>
        <w:t xml:space="preserve">инструкцией, </w:t>
      </w:r>
      <w:r>
        <w:rPr>
          <w:bCs/>
          <w:color w:val="000000"/>
          <w:sz w:val="28"/>
          <w:szCs w:val="28"/>
        </w:rPr>
        <w:t>повлекшее дезорганизацию обра</w:t>
        <w:softHyphen/>
        <w:t xml:space="preserve">зовательного </w:t>
      </w:r>
      <w:r>
        <w:rPr>
          <w:color w:val="000000"/>
          <w:sz w:val="28"/>
          <w:szCs w:val="28"/>
        </w:rPr>
        <w:t xml:space="preserve">процесса, педагог-психолог несет дисциплинарную </w:t>
      </w:r>
      <w:r>
        <w:rPr>
          <w:bCs/>
          <w:color w:val="000000"/>
          <w:sz w:val="28"/>
          <w:szCs w:val="28"/>
        </w:rPr>
        <w:t>от</w:t>
        <w:softHyphen/>
        <w:t xml:space="preserve">ветственность </w:t>
      </w:r>
      <w:r>
        <w:rPr>
          <w:color w:val="000000"/>
          <w:sz w:val="28"/>
          <w:szCs w:val="28"/>
        </w:rPr>
        <w:t>в порядке, определенном трудовым законодательством. За грубое нарушение трудовых обязанностей в качестве дисциплинар</w:t>
        <w:softHyphen/>
        <w:t>ного наказания может быть применено уволь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менение, в том числе однократное, методов воспитания,</w:t>
        <w:br/>
        <w:t xml:space="preserve">связанных с физическим </w:t>
      </w:r>
      <w:r>
        <w:rPr>
          <w:bCs/>
          <w:color w:val="000000"/>
          <w:sz w:val="28"/>
          <w:szCs w:val="28"/>
        </w:rPr>
        <w:t xml:space="preserve">и(или) </w:t>
      </w:r>
      <w:r>
        <w:rPr>
          <w:color w:val="000000"/>
          <w:sz w:val="28"/>
          <w:szCs w:val="28"/>
        </w:rPr>
        <w:t>психическим насилием над личнос</w:t>
        <w:softHyphen/>
        <w:t>тью обучающегося,  педагог-психолог может быть освобожден от за</w:t>
        <w:softHyphen/>
        <w:t xml:space="preserve">нимаемой должности в соответствии с трудовым </w:t>
      </w:r>
      <w:r>
        <w:rPr>
          <w:bCs/>
          <w:color w:val="000000"/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</w:rPr>
        <w:t>и</w:t>
        <w:br/>
        <w:t>Законом Российской Федерации "Об образовании". Увольнение за дан</w:t>
        <w:softHyphen/>
        <w:t>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ил пожарной безопасности, охраны труда,</w:t>
        <w:br/>
        <w:t xml:space="preserve">.санитарно-гигиенических правил педагог-психолог привлекается к административной ответственности в порядк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иновное причинение школе или участникам образователь</w:t>
        <w:softHyphen/>
        <w:t>ного процесса ущерба (в том числе морального) в связи с исполнени</w:t>
        <w:softHyphen/>
        <w:t>ем (неисполнением) своих должностных обязанностей, а также прав,</w:t>
        <w:br/>
        <w:t>предоставленных настоящей инструкцией, педагог-психолог несет ма</w:t>
        <w:softHyphen/>
        <w:t>териальную ответственность в порядке и в пределах, установленных</w:t>
        <w:br/>
        <w:t>трудовым и(или) гражданским законодательством.</w:t>
      </w:r>
    </w:p>
    <w:p>
      <w:pPr>
        <w:pStyle w:val="Normal"/>
        <w:shd w:fill="FFFFFF" w:val="clear"/>
        <w:spacing w:lineRule="atLeast" w:line="20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в режиме ненормированного рабочего дня по графи</w:t>
        <w:softHyphen/>
        <w:t>ку, составленному исходя из 30-часовой рабочей недели и утвержден</w:t>
        <w:softHyphen/>
        <w:t>ному ди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т свою работу на каждый учебный год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ую</w:t>
        <w:br/>
        <w:t>учебную четверть под руководством заместителя директора по  воспитательной работе средней школы. План работы утверждается</w:t>
        <w:br/>
        <w:t>директором школы  не  позднее пяти дней с начала планируемого</w:t>
        <w:br/>
        <w:t>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заместителю директора по воспитательной</w:t>
        <w:br/>
        <w:t>работе  школы письменный отчет о своей деятельности объе</w:t>
        <w:softHyphen/>
        <w:t>мом не более пяти машинописных страниц в течение 10 дней по окончании каждой учебной чет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от директора школы, заместителей директора школы  информацию нормативно-</w:t>
        <w:br/>
        <w:t>правового характера, знакомится под расписку с соответствующими</w:t>
        <w:br/>
        <w:t>докум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обменивается информацией по вопросам, входя</w:t>
        <w:softHyphen/>
        <w:t>щим в свою компетенцию, с педагогическими работниками  и  за</w:t>
        <w:softHyphen/>
        <w:t>местителями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администрацию школы о возникших трудностях</w:t>
        <w:br/>
        <w:t>на пути осуществления проектов и программ социальной адаптации</w:t>
        <w:br/>
        <w:t>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tLeast" w:line="20"/>
        <w:ind w:left="0" w:firstLine="6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социального педагога, заместителя ди</w:t>
        <w:softHyphen/>
        <w:t>ректора школы по воспитательной работе</w:t>
        <w:br/>
        <w:t>в период их временного отсутствия (отпуск, болезнь и т.п.). Исполне</w:t>
        <w:softHyphen/>
        <w:t>ние обязанностей осуществляется в соответствии с законодательством</w:t>
        <w:br/>
        <w:t>о труде и уставом школы на основании приказа директора.</w:t>
      </w:r>
    </w:p>
    <w:p>
      <w:pPr>
        <w:pStyle w:val="Normal"/>
        <w:shd w:fill="FFFFFF" w:val="clear"/>
        <w:spacing w:lineRule="atLeast" w:line="2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46:00Z</dcterms:created>
  <dc:creator>юрий</dc:creator>
  <dc:description/>
  <cp:keywords/>
  <dc:language>en-US</dc:language>
  <cp:lastModifiedBy>Учитель</cp:lastModifiedBy>
  <cp:lastPrinted>2011-12-07T09:45:00Z</cp:lastPrinted>
  <dcterms:modified xsi:type="dcterms:W3CDTF">2015-09-18T05:01:00Z</dcterms:modified>
  <cp:revision>7</cp:revision>
  <dc:subject/>
  <dc:title/>
</cp:coreProperties>
</file>