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 пл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автономного  общеобразовательного учреждения муниципального образования город Краснодар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№ 96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на  2019 – 2020  учебный  год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разовательной организац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МАОУ СОШ № 96  обеспечивает реализацию программы  начального  общего образования в соответствии с Федеральными государственными образовательными стандартами начального  общего образования, и направлен на формирование гармонически развитой личности, на адаптацию учащихся к условиям современной жизни, на реализацию следующих основных целей:</w:t>
      </w:r>
    </w:p>
    <w:p>
      <w:pPr>
        <w:pStyle w:val="Style23"/>
        <w:numPr>
          <w:ilvl w:val="0"/>
          <w:numId w:val="2"/>
        </w:numPr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начального общего, основного и среднего общего образования;</w:t>
      </w:r>
    </w:p>
    <w:p>
      <w:pPr>
        <w:pStyle w:val="Style23"/>
        <w:numPr>
          <w:ilvl w:val="0"/>
          <w:numId w:val="5"/>
        </w:numPr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;</w:t>
      </w:r>
    </w:p>
    <w:p>
      <w:pPr>
        <w:pStyle w:val="Style23"/>
        <w:numPr>
          <w:ilvl w:val="0"/>
          <w:numId w:val="2"/>
        </w:numPr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ижения учащимися начальных классов личностных, метапредметных и предметных результатов освоения ООП; </w:t>
      </w:r>
    </w:p>
    <w:p>
      <w:pPr>
        <w:pStyle w:val="Style23"/>
        <w:numPr>
          <w:ilvl w:val="0"/>
          <w:numId w:val="2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школьников с учетом их индивидуальных способ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(1-4 классы) – 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 специфика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 план  МАОУ  СОШ № 96 для  1АБВГДЕЖ; 2АБВГДЕ; 3 АБВГДЕ; 4АБВГДЕЖЗ  классов, реализующих федеральный государственный образовательный стандарт начального общего образования (далее – ФГОС НОО)  на 2019 – 2020  учебный год, предусматривает 4-летний нормативный срок освоения образовательных программ  начального общего образования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сновные общеобразовательны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кола осуществляет образовательный процесс в соответствии с уровнем общеобразовательных програм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чальное общее образование (нормативный срок освоения —4 года)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. Типы классов в основной школе - общеобразовательные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ая база для разработки учебного плана для классов, реализующих ФГО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ебный план МАОУ СОШ № 96 на 2019-2020 учебный год разработан на основе следующих нормативных документов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сновные федеральные норматив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 373 (далее – ФГОС начального общего образования); 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101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с изменениями на 29.06.2011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региональных нормативных документов:</w:t>
      </w:r>
    </w:p>
    <w:p>
      <w:pPr>
        <w:pStyle w:val="32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уки </w:t>
      </w:r>
      <w:r>
        <w:rPr>
          <w:sz w:val="28"/>
          <w:szCs w:val="28"/>
          <w:lang w:val="ru-RU"/>
        </w:rPr>
        <w:t xml:space="preserve">и молодежной политики </w:t>
      </w:r>
      <w:r>
        <w:rPr>
          <w:sz w:val="28"/>
          <w:szCs w:val="28"/>
        </w:rPr>
        <w:t xml:space="preserve">Краснодарского края от </w:t>
      </w:r>
      <w:r>
        <w:rPr>
          <w:sz w:val="28"/>
          <w:szCs w:val="28"/>
          <w:lang w:val="ru-RU"/>
        </w:rPr>
        <w:t>12.07.2019</w:t>
      </w:r>
      <w:r>
        <w:rPr>
          <w:sz w:val="28"/>
          <w:szCs w:val="28"/>
        </w:rPr>
        <w:t xml:space="preserve"> № 47-01</w:t>
      </w:r>
      <w:r>
        <w:rPr>
          <w:sz w:val="28"/>
          <w:szCs w:val="28"/>
          <w:lang w:val="ru-RU"/>
        </w:rPr>
        <w:t>-13-1390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«О формировании учебных планов образовательных организаций Краснодарского края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0 учебный год».</w:t>
      </w:r>
    </w:p>
    <w:p>
      <w:pPr>
        <w:pStyle w:val="32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образовательного процесса регламентируется календарным учебным графиком МАОУ СОШ № 96 на 2019-2020 учебный год, утвержденным решением педагогического совета (протокол №1 от 28.08.2019). Режим функционирования установлен в соответствии с СанПин 2.4.2.2821-10 и Уставом МАОУ СОШ № 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ительность учебного года: 1 классы - 33 учебные недел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4 классы - 34 учебные нед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делится на четверти: </w:t>
      </w:r>
    </w:p>
    <w:tbl>
      <w:tblPr>
        <w:tblW w:w="10259" w:type="dxa"/>
        <w:jc w:val="left"/>
        <w:tblInd w:w="-9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0"/>
        <w:gridCol w:w="1985"/>
        <w:gridCol w:w="1417"/>
        <w:gridCol w:w="1276"/>
        <w:gridCol w:w="1418"/>
        <w:gridCol w:w="1417"/>
        <w:gridCol w:w="1276"/>
      </w:tblGrid>
      <w:tr>
        <w:trPr>
          <w:trHeight w:val="57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учебных пери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9− 01.11.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нед+5д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.11−08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11.2019</w:t>
            </w:r>
          </w:p>
        </w:tc>
      </w:tr>
      <w:tr>
        <w:trPr>
          <w:trHeight w:val="23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11-27.12.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нед.+1 д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им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12-1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01.2020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01-22.03.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н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.03-29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03.2020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03-25.05.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нед.+1 д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 нед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 д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т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 д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ополнительные каникулы для 1-х классов  с 17.02.2020  по 23.02.2020 года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  <w:t>Летние каникулы:   1-4 классы –26 мая 2020 года - 31 августа 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ельность учебной нед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дневная учебная неделя для обучающихся 1-4 классов;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>3</w:t>
      </w:r>
      <w:r>
        <w:rPr>
          <w:b/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</w:rPr>
        <w:t>Максимально допустимая нагрузка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(в академических часах)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5"/>
        <w:gridCol w:w="3215"/>
        <w:gridCol w:w="3215"/>
      </w:tblGrid>
      <w:tr>
        <w:trPr>
          <w:trHeight w:val="355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лассы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-дневная неделя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-дневная неделя</w:t>
            </w:r>
          </w:p>
        </w:tc>
      </w:tr>
      <w:tr>
        <w:trPr>
          <w:trHeight w:val="346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-4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обязательной части учебного плана ОО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организации обучения в 1-ых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ые занятия проводятся по 5-дневной учебной неделе, в первую смен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«ступенчатый» режим обучения (</w:t>
      </w:r>
      <w:r>
        <w:rPr>
          <w:color w:val="000000"/>
          <w:sz w:val="28"/>
          <w:szCs w:val="28"/>
        </w:rPr>
        <w:t xml:space="preserve">в первом полугодии в сентябре - октябре – по 3 урока в день по 35 минут каждый, в ноябре – декабре – по 4 урока; январь – май – по 4 урока по 40 минут каждый, во втором полугодии 1 раз в неделю 5 уроков, включая  </w:t>
      </w:r>
      <w:r>
        <w:rPr>
          <w:sz w:val="28"/>
          <w:szCs w:val="28"/>
        </w:rPr>
        <w:t>физическую культуру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динамической паузы после 2 уро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чение проводится без балльного оцени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дополнительные каникулы в середин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четверти с 17.02.2020 по 23.02.202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родолжительность урока во 2-11 классах - </w:t>
      </w:r>
      <w:r>
        <w:rPr>
          <w:color w:val="000000"/>
          <w:sz w:val="28"/>
          <w:szCs w:val="28"/>
        </w:rPr>
        <w:t>40 мину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ежим занятий и расписание звонк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5"/>
        <w:gridCol w:w="3260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 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 С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 Смен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 а,б,в,г,д,е,ж класс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в; 4 б,в,г, е, ж, з класс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а,б,в,г,д,е; 3а,б,г,д,е, 4а, 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классы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полугод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 урок 08.00 – 08.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 урок 08.55 – 09.30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инамическая пауза  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9.30-10.10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 урок 10.30 – 11.0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 урок 11.15 – 11.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 08.00 – 08.40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2 урок 08.50 – 09.30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динамическая пауза 09.30–10.10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 10.30 – 11.10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4 урок 11.20 – 12.00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урок 12.10 – 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урок  08.00 – 08.4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урок  08.50 – 09.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 урок  09.50 – 10.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 урок 10.50 –  11.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 урок 11.50 –  12.3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 урок 12.40 –  13.20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>7 урок 13.30 –  1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рок   13.50 – 14.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урок   14.40 – 15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 урок   15.40 – 16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урок   16.40 – 17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урок   17.40 – 18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урок   18.30 – 19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рыв между обязательными и факультативными занятиями 45 мин., режим начала дополнительных и индивидуальных занят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траты времени на выполнение домашних заданий по всем предметам не должны превышать (в астрономических часах) следующие нормы: во 2 - 3 классах -1,5 ч., в 4  классах – 2 ч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учебников и учебных пособий, используемых при реализации учебного план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зучение учебных предметов федерального компонента организуется с использованием учебников, включенных в Федеральный перечень (Приказ Министерства просвещения РФ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с изменениями, приказ Министерства просвещения РФ от 08.05.2019 года № 22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зучении предметов, курсов регионального компонента и компонента образовательного учреждения используются пособия и программы, рекомендованные к использованию в методических рекомендациях о преподавании учебных предметов, разработанных ГБОУ ИРО Краснодарского края, а также программ, разработанных учителями школы и прошедших внутреннюю или внешнюю экспертизу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учебного пла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widowControl/>
        <w:autoSpaceDE w:val="tru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Учебный план началь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32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лан начального общего образования реализуется в соответствии с требованиями федерального государственного образовательного стандарта начального общего образования (далее - ФГОС НОО), утвержденного приказом Министерства образования Российской Федерации от 06.10.2009 № 373. </w:t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ебный план для 1-х, 2-х, 3-х, 4-х классов составлен на всю ступень обучения начального общего образования (4 года).</w:t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. </w:t>
        <w:tab/>
        <w:t>УМК, используемые для реализации учебного плана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9-2020 учебном году в 1-4 классах МАО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Ш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96 учебный план  реализуется  на основе </w:t>
      </w:r>
      <w:r>
        <w:rPr>
          <w:sz w:val="28"/>
          <w:szCs w:val="28"/>
        </w:rPr>
        <w:t>УМК «Школ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 xml:space="preserve">. </w:t>
        <w:tab/>
        <w:t>Региональная специфика учебного плана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widowControl/>
        <w:autoSpaceDE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решению педагогического совета (протокол № 1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8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) с целью приобщения младших школьников к общекультурным, национальным и этнокультурным ценностям 1 час из части, формируемой участниками образовательного процесса, используется на ведение регионального предмета «Кубановедение» на всей ступени обучения.</w:t>
      </w:r>
    </w:p>
    <w:p>
      <w:pPr>
        <w:pStyle w:val="32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ab/>
        <w:t>Комплексный учебный курс «Основы религиозных культур и светской этики» изучается в 4-х классах в объеме 34 часов в год, по 1 часу в неделю в течение всего учебного года. Выбор модуля, изучаемого в рамках курса «Основы религиозных культур и светской этики» осуществляется родителями (законными представителями) учащихся на основании письменных заявлений и фиксируется протоколами родительских собраний. На основании произведенного выбора формируются группы учащихся. Их количество определяется с учетом необходимости предоставления обучающимся возможности изучения выбранного модуля, а также с учетом имеющихся в 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У СОШ № 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словий и ресурсов.</w:t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ом году учебный предмет «Русский язык»  изуч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ся в 4-м классе в объёме 5-ти часов в неделю в первом полугодии и 4-х часов в неделю - во втором полугодии. Учебный предмет «Литературное чтение» в первом полугодии 4-го класса будет изучаться в объёме 3-х часов в неделю, во втором полугодии - в объёме 4-х часов в неделю.</w:t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тором</w:t>
      </w:r>
      <w:r>
        <w:rPr>
          <w:sz w:val="28"/>
          <w:szCs w:val="28"/>
        </w:rPr>
        <w:t xml:space="preserve"> полугодии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м классе учебный предмет «Р</w:t>
      </w:r>
      <w:r>
        <w:rPr>
          <w:sz w:val="28"/>
          <w:szCs w:val="28"/>
          <w:lang w:val="ru-RU"/>
        </w:rPr>
        <w:t>одной язык (русский)</w:t>
      </w:r>
      <w:r>
        <w:rPr>
          <w:sz w:val="28"/>
          <w:szCs w:val="28"/>
        </w:rPr>
        <w:t>»  изуч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ся в объёме </w:t>
      </w:r>
      <w:r>
        <w:rPr>
          <w:sz w:val="28"/>
          <w:szCs w:val="28"/>
          <w:lang w:val="ru-RU"/>
        </w:rPr>
        <w:t xml:space="preserve">0,2 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еделю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редмет «</w:t>
      </w:r>
      <w:r>
        <w:rPr>
          <w:color w:val="000000"/>
          <w:sz w:val="28"/>
          <w:szCs w:val="28"/>
        </w:rPr>
        <w:t>Литературное чтение на родном языке (на русском)</w:t>
      </w:r>
      <w:r>
        <w:rPr>
          <w:sz w:val="28"/>
          <w:szCs w:val="28"/>
          <w:lang w:val="ru-RU"/>
        </w:rPr>
        <w:t>» -</w:t>
      </w:r>
      <w:r>
        <w:rPr>
          <w:sz w:val="28"/>
          <w:szCs w:val="28"/>
        </w:rPr>
        <w:t xml:space="preserve"> в объёме </w:t>
      </w:r>
      <w:r>
        <w:rPr>
          <w:sz w:val="28"/>
          <w:szCs w:val="28"/>
          <w:lang w:val="ru-RU"/>
        </w:rPr>
        <w:t>0,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еделю.</w:t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/>
        <w:autoSpaceDE w:val="true"/>
        <w:spacing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 Часть учебного плана, формируемая участниками образовательного процесса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widowControl/>
        <w:autoSpaceDE w:val="tru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Для 1-х - 4-х классов комплексный учебный курс «Основы религиозных культур и светской этики» изучается в 4-х классах в объёме 34 часа в год, по 1 часу в неделю в течение всего учебного года.</w:t>
      </w:r>
    </w:p>
    <w:p>
      <w:pPr>
        <w:pStyle w:val="32"/>
        <w:widowControl/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одуля, изучаемого в рамках курса ОРКСЭ,  осуществляется родителями (законными представителями) учащихся на основании письменных заявлений и фиксируется протоколами родительских собраний.     </w:t>
      </w:r>
    </w:p>
    <w:p>
      <w:pPr>
        <w:pStyle w:val="32"/>
        <w:widowControl/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изведённого выбора формируются группы учащихся. Их количество определяется с учётом необходимости предоставления обучающимся возможности изучения выбранного модуля, а также с учётом имеющихся в МАОУ СОШ № 96 условий и ресурсов.</w:t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урс «Основы безопасности жизнедеятельности» входит в содержание курса «Окружающий мир» на всей ступени обучения.</w:t>
      </w:r>
    </w:p>
    <w:p>
      <w:pPr>
        <w:pStyle w:val="32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чебный предмет «Английский язык» изучается со 2-го класса в объёме 2-х часов в неделю.</w:t>
      </w:r>
    </w:p>
    <w:p>
      <w:pPr>
        <w:pStyle w:val="32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ab/>
        <w:t xml:space="preserve">4. Часы, отведённые на преподавание учебных предметов «Искусство» (Музыка и ИЗО) и «Технология», проводятся отдельно на всей ступени обучения (Изобразительное искусство - 1 час в неделю, Технология - 1 час в неделю) в соответствии с Примерной основной образовательной программой образовательного учреждения и учебными пособиями п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зобразительному искусству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Технолог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ключёнными в Федеральный перечень учебнико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ого года.</w:t>
      </w:r>
    </w:p>
    <w:p>
      <w:pPr>
        <w:pStyle w:val="32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«Информатика и информационно-коммуникационные технологии (ИКТ)» изучаются в 3-4-х классах в качестве учебного модуля в рамках учебного предмета  «Технология».</w:t>
      </w:r>
    </w:p>
    <w:p>
      <w:pPr>
        <w:pStyle w:val="32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рганизация, планирование и проведение учебного предмета «Физическая культура» в объёме 3-х часов в неделю обеспечивается в соответствии с письмами Минобрнауки России от 30.05.2012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, от 07.09.2010 № ИК-1374/19, Министерства спорта и туризма Российской Федерации от 13.09.2010 № ЮН-02-09/4912.</w:t>
      </w:r>
    </w:p>
    <w:p>
      <w:pPr>
        <w:pStyle w:val="32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классов на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На основании  п. 31 Типового положения об общеобразовательном учреждении  в    МАОУ  СОШ № 96  производится деление  классов на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2045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000115" cy="825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000115" cy="825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000115" cy="825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000115" cy="825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748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0"/>
        </w:tabs>
        <w:ind w:left="862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4">
    <w:name w:val="Знак Знак4"/>
    <w:qFormat/>
    <w:rPr>
      <w:rFonts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42:00Z</dcterms:created>
  <dc:creator>Шлык</dc:creator>
  <dc:description/>
  <cp:keywords/>
  <dc:language>en-US</dc:language>
  <cp:lastModifiedBy>Сергей Комаров</cp:lastModifiedBy>
  <cp:lastPrinted>2019-09-18T18:20:00Z</cp:lastPrinted>
  <dcterms:modified xsi:type="dcterms:W3CDTF">2020-02-27T19:42:00Z</dcterms:modified>
  <cp:revision>2</cp:revision>
  <dc:subject/>
  <dc:title>Руководителям муниципальных органов управления образованием представить в отдел общего среднего образования до 18 августа проекты учебных планов общеобразовательных учреждений, открывающих в текущем учебном году 10-11 профильные классы</dc:title>
</cp:coreProperties>
</file>