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АВТОНОМНОЕ ОБЩЕОБРАЗОВАТЕЛЬНОЕ   УЧРЕЖДЕНИЕ  МУНИЦИПАЛЬНОГО ОБРАЗОВАНИЯ  ГОРОД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 ОБЩЕОБРАЗОВАТЕЛЬНАЯ ШКОЛА № 96</w:t>
      </w:r>
    </w:p>
    <w:p>
      <w:pPr>
        <w:pStyle w:val="Normal"/>
        <w:jc w:val="center"/>
        <w:rPr/>
      </w:pPr>
      <w:r>
        <w:rPr/>
        <w:t>Кореновская  ул.,  д. 35,  Краснодар,  350005,  тел./факс  (861) 212-59-39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mail</w:t>
      </w:r>
      <w:r>
        <w:rPr/>
        <w:t xml:space="preserve">:  </w:t>
      </w:r>
      <w:r>
        <w:rPr>
          <w:lang w:val="en-US" w:eastAsia="en-US"/>
        </w:rPr>
        <w:t>school</w:t>
      </w:r>
      <w:r>
        <w:rPr/>
        <w:t>96@</w:t>
      </w:r>
      <w:r>
        <w:rPr>
          <w:lang w:val="en-US" w:eastAsia="en-US"/>
        </w:rPr>
        <w:t>kubannet</w:t>
      </w:r>
      <w:r>
        <w:rPr/>
        <w:t>.</w:t>
      </w:r>
      <w:r>
        <w:rPr>
          <w:lang w:val="en-US" w:eastAsia="en-US"/>
        </w:rPr>
        <w:t>ru</w:t>
      </w:r>
    </w:p>
    <w:p>
      <w:pPr>
        <w:pStyle w:val="Normal"/>
        <w:tabs>
          <w:tab w:val="clear" w:pos="708"/>
          <w:tab w:val="left" w:pos="3192" w:leader="none"/>
        </w:tabs>
        <w:ind w:right="12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ab/>
        <w:t xml:space="preserve"> </w:t>
      </w:r>
    </w:p>
    <w:p>
      <w:pPr>
        <w:pStyle w:val="Normal"/>
        <w:ind w:right="1260" w:hanging="0"/>
        <w:jc w:val="center"/>
        <w:rPr/>
      </w:pPr>
      <w:r>
        <w:rPr>
          <w:b/>
          <w:sz w:val="28"/>
          <w:szCs w:val="28"/>
          <w:lang w:val="ru-RU" w:eastAsia="ru-RU"/>
        </w:rPr>
        <w:t xml:space="preserve">               </w:t>
      </w:r>
      <w:r>
        <w:rPr>
          <w:b/>
          <w:sz w:val="28"/>
          <w:szCs w:val="28"/>
          <w:lang w:val="ru-RU" w:eastAsia="ru-RU"/>
        </w:rPr>
        <w:t>П Р И К А З</w:t>
      </w:r>
    </w:p>
    <w:p>
      <w:pPr>
        <w:pStyle w:val="Normal"/>
        <w:ind w:right="12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5 г.                                                                              № 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школьной формы в 2015-2016 уч.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29.12.2013года №273-ФЗ «Об образовании в Российской Федерации», письмом Роспотребнадзора  от 09.11.2012 № 01/12662-12-23 в части установления порядка ношения школьной формы, элементов детской одежды, ношения детьми и подростками головного убора в помещении, письмом Минобрнауки России от 28.03.2013 № ДЛ-65/08 «Об установлении требований к одежде обучающихся» и на основании решения общешкольного родитель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с 1 сентября 2015 года школьную форму для обучающихся               МАОУ СОШ №96.</w:t>
      </w:r>
    </w:p>
    <w:p>
      <w:pPr>
        <w:pStyle w:val="Normal"/>
        <w:rPr>
          <w:b/>
          <w:b/>
          <w:bCs/>
          <w:color w:val="9900CC"/>
          <w:sz w:val="28"/>
          <w:szCs w:val="28"/>
        </w:rPr>
      </w:pPr>
      <w:r>
        <w:rPr>
          <w:sz w:val="28"/>
          <w:szCs w:val="28"/>
        </w:rPr>
        <w:t>2. Утвердить порядок о единых требованиях к одежде обучающихся по образовательным программам начального общего, основного общего и среднего общего образования  (положение о школьной форме и внешнем виде учащегося  от  20 мая 2014 )</w:t>
      </w:r>
    </w:p>
    <w:p>
      <w:pPr>
        <w:pStyle w:val="Normal"/>
        <w:jc w:val="both"/>
        <w:rPr/>
      </w:pPr>
      <w:r>
        <w:rPr>
          <w:sz w:val="28"/>
          <w:szCs w:val="28"/>
        </w:rPr>
        <w:t>3. Единые требования к одежде обучающихся вводятся с целью: обеспечения обучающихся удобной и эстетичной одеждой в повседневной школьной жизни; устранения признаков социального, имущественного и религиозного различия между обучающимися; предупреждения возникновения у обучающихся психологического дискомфорта перед сверстниками; укрепления общего имиджа образовательной организаци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учащихся начальной школ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и – парадная фор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блузы, галстук, сарафан в клетку установленного образца (серо-сиреневого цвета), аккуратная прическа (уложенные в косу, хвост или пучок) или  модельная стрижка.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седнев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иреневые блузы, галстук, сарафан в клетку установленного образца (серо-сиреневого цвета), аккуратная прическа (уложенные в косу, хвост или пучок) или  модельная стрижк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ьчики – парадная фор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мужская сорочка, брюки темно-серого цвета, жилет в клетку установленного образца (серо-сиреневого цвета), галстук (галстук – бабочка), аккуратная короткая стрижка.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ьчики – повседневная фор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реневая мужская сорочка, брюки темно-серого цвета, жилет в клетку установленного образца (серо-сиреневого цвета), галстук (галстук – бабочка), аккуратная короткая стрижка.    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редней и старшей школы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и – парадная 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я блуза ниже талии (установленного образца), глухо застегнутая, юбка в клетку серо - фиолетового цвета, отличительный знак принадлежности к школе (вышитый логотип школы 96 на жилете сиреневого цвета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стук, туфли  на невысоком каблуке, аккуратная прическа (уложенные в косу, хвост или пучок) или  модельная стрижк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и – повседневная 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реневая блуза ниже талии (установленного образца), глухо застегнутая, юбка в клетку серо - фиолетового цвета, отличительный знак принадлежности к школе (вышитый логотип школы 96 на жилете сиреневого цвета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стук, туфли  на невысоком каблуке, аккуратная прическа (уложенные в косу, хвост или пучок) или  модельная стрижка. 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д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лая мужская сорочка,  брюки темно-серого цвета, жилет  фиолетового цвета с логотипом школы, туфли черного цвета, галстук (галстук – бабочка), аккуратная  короткая стриж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седнев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иреневая мужская сорочка,  брюки темно-серого цвета, жилет  фиолетового цвета с логотипом школы, туфли черного цвета, галстук (галстук – бабочка), аккуратная  короткая стриж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портивная форм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 в спортивном зале: спортивный костюм (в холодное время года), футболка в цветовой гамме для каждой параллели с логотипом школы, спортивное трико,  спортивная обувь с нескользкой подош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 96                                            Т.Б.Подносова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28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80" w:leader="none"/>
      </w:tabs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54:00Z</dcterms:created>
  <dc:creator>Администратор</dc:creator>
  <dc:description/>
  <cp:keywords/>
  <dc:language>en-US</dc:language>
  <cp:lastModifiedBy>Komarov Anton</cp:lastModifiedBy>
  <cp:lastPrinted>2015-09-16T10:32:00Z</cp:lastPrinted>
  <dcterms:modified xsi:type="dcterms:W3CDTF">2019-10-13T18:54:00Z</dcterms:modified>
  <cp:revision>2</cp:revision>
  <dc:subject/>
  <dc:title/>
</cp:coreProperties>
</file>